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be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559"/>
        <w:gridCol w:w="1843"/>
        <w:gridCol w:w="1417"/>
        <w:gridCol w:w="1418"/>
      </w:tblGrid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onnt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on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iens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ittw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nnerst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reit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amstag</w:t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1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Küchendiens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6"/>
        <w:gridCol w:w="1767"/>
      </w:tblGrid>
      <w:tr>
        <w:trPr>
          <w:trHeight w:val="3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ont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iensta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ittwo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nnerst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reita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amstag</w:t>
            </w:r>
          </w:p>
        </w:tc>
      </w:tr>
      <w:tr>
        <w:trPr>
          <w:trHeight w:val="3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1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4</w:t>
            </w:r>
          </w:p>
        </w:tc>
      </w:tr>
      <w:tr>
        <w:trPr>
          <w:trHeight w:val="3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2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3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WC und Bad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>
          <w:trHeight w:val="3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onta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iensta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ittwo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nnersta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reitag</w:t>
            </w:r>
          </w:p>
        </w:tc>
      </w:tr>
      <w:tr>
        <w:trPr>
          <w:trHeight w:val="3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Cs w:val="30"/>
              </w:rPr>
              <w:t>Familie 4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ie 4</w:t>
            </w:r>
          </w:p>
        </w:tc>
      </w:tr>
    </w:tbl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  <w:r>
        <w:br w:type="page"/>
      </w:r>
    </w:p>
    <w:p>
      <w:pPr>
        <w:pStyle w:val="Normal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Dienstplan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Familie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00"/>
        <w:gridCol w:w="1206"/>
        <w:gridCol w:w="1206"/>
        <w:gridCol w:w="1270"/>
        <w:gridCol w:w="1468"/>
        <w:gridCol w:w="1362"/>
        <w:gridCol w:w="1276"/>
      </w:tblGrid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nta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ta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ensta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ttwo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nnersta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stag</w:t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Küchendien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g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tta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en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Gebe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e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g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tta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en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gen</w:t>
            </w:r>
          </w:p>
        </w:tc>
      </w:tr>
      <w:tr>
        <w:trPr>
          <w:trHeight w:val="3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11:15 – 12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Küch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se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12:15 – 13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Küch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Familie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00"/>
        <w:gridCol w:w="1206"/>
        <w:gridCol w:w="1206"/>
        <w:gridCol w:w="1270"/>
        <w:gridCol w:w="1468"/>
        <w:gridCol w:w="1362"/>
        <w:gridCol w:w="1276"/>
      </w:tblGrid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nta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ta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ensta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ttwo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nnersta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stag</w:t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Küchendien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tta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e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g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tt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Gebe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g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tta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en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11:15 – 12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Küch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sen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Kü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12:15 – 13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Küch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Kü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Nachmitta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Familie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00"/>
        <w:gridCol w:w="1206"/>
        <w:gridCol w:w="1206"/>
        <w:gridCol w:w="1270"/>
        <w:gridCol w:w="1468"/>
        <w:gridCol w:w="1362"/>
        <w:gridCol w:w="1276"/>
      </w:tblGrid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nta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ta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ensta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ttwo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nnersta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stag</w:t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Küchendien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e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g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tta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Gebe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tta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e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g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tt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11:15 – 12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se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Küch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12:15 – 13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Küch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Familie 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00"/>
        <w:gridCol w:w="1206"/>
        <w:gridCol w:w="1206"/>
        <w:gridCol w:w="1270"/>
        <w:gridCol w:w="1468"/>
        <w:gridCol w:w="1362"/>
        <w:gridCol w:w="1276"/>
      </w:tblGrid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nta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ta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ensta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ttwo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nnersta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stag</w:t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Küchendien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g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tta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en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gen</w:t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Gebe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e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g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tta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11:15 – 12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se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Küch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s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12:15 – 13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Küch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  <w:t>Nachmitta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09" w:right="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9:05:00Z</dcterms:created>
  <dc:creator>Julia</dc:creator>
  <dc:description/>
  <cp:keywords/>
  <dc:language>en-US</dc:language>
  <cp:lastModifiedBy>Alexej Veselov</cp:lastModifiedBy>
  <cp:lastPrinted>2013-03-31T13:48:00Z</cp:lastPrinted>
  <dcterms:modified xsi:type="dcterms:W3CDTF">2014-10-31T10:47:00Z</dcterms:modified>
  <cp:revision>5</cp:revision>
  <dc:subject/>
  <dc:title/>
</cp:coreProperties>
</file>